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..............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ora em execução de sentença, vem, nos termos do art. 624, do Código de Processo Civil, requerer a intimação do exeqüente para receber a coisa objeto da execuçã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feita a entrega mediante o respectiva termo, requer a extinção da execuçã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36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